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FF0000"/>
          <w:u w:val="single"/>
          <w:lang w:val="tt-RU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tt-RU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val="tt-RU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</w:t>
      </w:r>
    </w:p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>Глазовского  района”</w:t>
      </w:r>
    </w:p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5 августа  2024 г.</w:t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сентябрь 2024 год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198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Театрализованная программа ко Дню знаний ««КЛАССНЫЙ повод отправиться в школ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ентября 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жанина А.А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ля жизни!»- тематическая программа посвященная Дню солидарности в борьбе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убная терри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тенникова Т.А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финанс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расланова Х.Р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пробег в период уборочной компании «Хороша зем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ям и мастерским КФ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анакова Н.А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узыкальная пятница» с участием Народного хора «Раздолье» с сольной программой «Пой, звени, Раздоль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оркинг-з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сегов А.С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«Спортивные детки» для учащихся Штанигуртской 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жанина А.А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вышестоящие органы информации о работе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ддержки и методической помощи  специалистам 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на   участие  творческих коллективов и отдельных исполнителей в   фестивалях, конкурсах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ем планов работы СКУ на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 10 сентябр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лов С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ием информации  по</w:t>
            </w:r>
            <w:r>
              <w:rPr>
                <w:shd w:fill="FFFFFF" w:val="clear"/>
              </w:rPr>
              <w:t xml:space="preserve">  памятным датам военной истории, индексу вовлеченности и </w:t>
            </w:r>
            <w:r>
              <w:rPr/>
              <w:t xml:space="preserve">отчета о   посещении мероприятий семьями мобилизованных, погибших и принимавших участие в специальной военной опе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  23              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ниторинг деятельности филиалов и структурных подразделений   «Центр К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5  сентября</w:t>
            </w:r>
          </w:p>
          <w:p>
            <w:pPr>
              <w:pStyle w:val="Style18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Прием отчетов   за </w:t>
            </w:r>
            <w:r>
              <w:rPr>
                <w:rFonts w:cs="Times New Roman" w:ascii="Times New Roman" w:hAnsi="Times New Roman"/>
                <w:spacing w:val="2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3-26 сентября (график вниз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</w:t>
            </w:r>
            <w:r>
              <w:rPr/>
              <w:t>Отчёт-план за недел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ажды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цын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о проектным заявкам</w:t>
            </w:r>
          </w:p>
          <w:p>
            <w:pPr>
              <w:pStyle w:val="Normal"/>
              <w:ind w:left="-10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цына Н.И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стивали, конкурсы и мероприятия различно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межрайонный литературно-музыкальный фестиваль</w:t>
            </w:r>
            <w:r>
              <w:rPr>
                <w:bCs/>
                <w:shd w:fill="FFFFFF" w:val="clear"/>
              </w:rPr>
              <w:t xml:space="preserve">-конкурс </w:t>
            </w:r>
            <w:r>
              <w:rPr>
                <w:bCs/>
                <w:color w:val="000000"/>
                <w:shd w:fill="FFFFFF" w:val="clear"/>
              </w:rPr>
              <w:t>«Азвесь ошмес» («Серебристый родни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дм-Клю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Ельцова Н.А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Совещание руководителей СК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17 сентябр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С.В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>
          <w:trHeight w:val="2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зорная экскурсия по парку ДондыДор».</w:t>
            </w:r>
          </w:p>
          <w:p>
            <w:pPr>
              <w:pStyle w:val="Normal"/>
              <w:rPr/>
            </w:pPr>
            <w:r>
              <w:rPr/>
              <w:t>«Дом живой истории». Игровая программа «Ужан инты». Авторская экскурсия по г.Глазову. Экскурсия «Дом купца Столбова»</w:t>
            </w:r>
          </w:p>
          <w:p>
            <w:pPr>
              <w:pStyle w:val="Normal"/>
              <w:rPr/>
            </w:pPr>
            <w:r>
              <w:rPr/>
              <w:t xml:space="preserve">«Молодежная вечерка». «Шӧмпи азбар». «Легенды Дондинского круга». «Вало-вало». «Храм живого звука». Игровая программа «Каша из топора». «Чайное путешествие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 А.Р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изготовление продукции реклам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-видеосъемка  мероприятий </w:t>
            </w:r>
            <w:r>
              <w:rPr>
                <w:i/>
              </w:rPr>
              <w:t>(монтаж, обрабо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А.</w:t>
            </w:r>
          </w:p>
          <w:p>
            <w:pPr>
              <w:pStyle w:val="Normal"/>
              <w:rPr/>
            </w:pPr>
            <w:r>
              <w:rPr/>
              <w:t>Дьяконов А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мероприятий по пушкинской ка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цова А.И.</w:t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lang w:val="tt-RU"/>
        </w:rPr>
      </w:pPr>
      <w:r>
        <w:rPr>
          <w:rFonts w:cs="Times New Roman" w:ascii="Times New Roman" w:hAnsi="Times New Roman"/>
          <w:i/>
          <w:lang w:val="tt-RU"/>
        </w:rPr>
        <w:t>Исполнитель:   Орлов Сергей Петрович 5 59 17</w:t>
      </w:r>
    </w:p>
    <w:p>
      <w:pPr>
        <w:pStyle w:val="Normal"/>
        <w:ind w:hanging="40"/>
        <w:rPr>
          <w:rFonts w:ascii="Times New Roman" w:hAnsi="Times New Roman" w:cs="Times New Roman"/>
          <w:i/>
          <w:i/>
          <w:sz w:val="22"/>
          <w:szCs w:val="22"/>
          <w:lang w:val="tt-RU"/>
        </w:rPr>
      </w:pPr>
      <w:r>
        <w:rPr>
          <w:rFonts w:cs="Times New Roman"/>
          <w:i/>
          <w:sz w:val="22"/>
          <w:szCs w:val="22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ГРАФИК  ПРИЕМА ОТЧЕТА   за 2 квартал 2024г</w:t>
      </w:r>
    </w:p>
    <w:p>
      <w:pPr>
        <w:pStyle w:val="Normal"/>
        <w:ind w:hanging="40"/>
        <w:rPr>
          <w:rFonts w:ascii="Times New Roman" w:hAnsi="Times New Roman" w:cs="Times New Roman"/>
          <w:b/>
          <w:b/>
          <w:sz w:val="22"/>
          <w:szCs w:val="22"/>
          <w:lang w:val="tt-RU"/>
        </w:rPr>
      </w:pPr>
      <w:r>
        <w:rPr>
          <w:rFonts w:cs="Times New Roman"/>
          <w:b/>
          <w:sz w:val="22"/>
          <w:szCs w:val="22"/>
          <w:lang w:val="tt-RU"/>
        </w:rPr>
      </w:r>
    </w:p>
    <w:tbl>
      <w:tblPr>
        <w:tblW w:w="90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553"/>
        <w:gridCol w:w="241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3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 сентя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 сентяб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26 сентябр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амский 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3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Куреговский Т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30 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рхнебогатырский ТО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30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жильский ТО 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30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чишевский 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ктябрьский Т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Качкашурский Т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0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Парзинский ТО</w:t>
            </w:r>
          </w:p>
        </w:tc>
      </w:tr>
      <w:tr>
        <w:trPr>
          <w:trHeight w:val="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13.0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инский 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.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улековский 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.00  РДК «Иск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0 КМО+ОТ+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лог +ДондыДор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  <w:lang w:val="tt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0" w:after="0"/>
      <w:jc w:val="center"/>
    </w:pPr>
    <w:rPr>
      <w:color w:val="000000"/>
      <w:sz w:val="23"/>
      <w:szCs w:val="23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Sergey</cp:lastModifiedBy>
  <cp:lastPrinted>2024-07-01T09:17:00Z</cp:lastPrinted>
  <dcterms:modified xsi:type="dcterms:W3CDTF">2024-08-05T10:18:00Z</dcterms:modified>
  <cp:revision>255</cp:revision>
  <dc:subject/>
  <dc:title>УТВЕРЖДАЮ:</dc:title>
</cp:coreProperties>
</file>